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04470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МАДОУ «Детский сад №398 комбинированного вида» Советского района г. Казани</w:t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ервичной организации профсоюз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реева Е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кабрь, 2020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center" w:pos="4677" w:leader="none"/>
        </w:tabs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Юридический адрес, телефон:  Республика Татарстан, г. Казань,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b w:val="false"/>
          <w:sz w:val="28"/>
          <w:szCs w:val="28"/>
          <w:u w:val="single"/>
        </w:rPr>
        <w:t xml:space="preserve">Чишмяле </w:t>
      </w:r>
      <w:r>
        <w:rPr>
          <w:sz w:val="28"/>
          <w:szCs w:val="28"/>
        </w:rPr>
        <w:t xml:space="preserve">дом  </w:t>
      </w:r>
      <w:r>
        <w:rPr>
          <w:b w:val="false"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, Тел. (843) </w:t>
      </w:r>
      <w:r>
        <w:rPr>
          <w:b w:val="false"/>
          <w:sz w:val="28"/>
          <w:szCs w:val="28"/>
          <w:u w:val="single"/>
        </w:rPr>
        <w:t>262-01-08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Адрес электронной почты  </w:t>
      </w:r>
      <w:r>
        <w:rPr>
          <w:b w:val="false"/>
          <w:sz w:val="28"/>
          <w:szCs w:val="28"/>
          <w:u w:val="single"/>
          <w:lang w:val="en-US"/>
        </w:rPr>
        <w:t>rodnichoc</w:t>
      </w:r>
      <w:r>
        <w:rPr>
          <w:b w:val="false"/>
          <w:sz w:val="28"/>
          <w:szCs w:val="28"/>
          <w:u w:val="single"/>
        </w:rPr>
        <w:t>398@</w:t>
      </w:r>
      <w:r>
        <w:rPr>
          <w:b w:val="false"/>
          <w:sz w:val="28"/>
          <w:szCs w:val="28"/>
          <w:u w:val="single"/>
          <w:lang w:val="en-US"/>
        </w:rPr>
        <w:t>mail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sz w:val="28"/>
          <w:szCs w:val="28"/>
        </w:rPr>
        <w:t>Руководитель образовательного учреждения</w:t>
      </w: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Морозова С.В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Председатель  профкома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u w:val="single"/>
        </w:rPr>
        <w:t>Бареева Е.В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0"/>
        <w:gridCol w:w="15"/>
        <w:gridCol w:w="1561"/>
        <w:gridCol w:w="1486"/>
        <w:gridCol w:w="75"/>
        <w:gridCol w:w="15"/>
      </w:tblGrid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й соста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помогательный обслуживающий персона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6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1 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ющих пенсионе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них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нщ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чел.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отрудник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профессиональное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л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 деть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ребён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9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детей до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тей 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е 18 л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оче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т в квартира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частных домах (коттеджах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щежития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оят в очереди на пол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илья по соц.ипоте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лачивают ипотек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 вступивших в негосударственные пенсионные фон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трудников имеющих награды (необходимое подчеркнуть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 заслуги в образован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агрудный знак «Почетный работник общего образования РФ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етная грамота МОиН РТ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етная грамота МОиН Р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МОиН Р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иН РТ 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дминистрации Совет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ник народного просвещения « (СССР, РСФС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В память 1000-летия Каза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тру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.д.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  <w:lang w:val="en-US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работающих пенсионеров состоящих на учете в первичной профсоюзной организаци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 от 55 до 65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66 до 80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81 и более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династ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е семь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1:00Z</dcterms:created>
  <dc:creator>ЮЛЯ</dc:creator>
  <dc:description/>
  <cp:keywords/>
  <dc:language>en-US</dc:language>
  <cp:lastModifiedBy>User</cp:lastModifiedBy>
  <cp:lastPrinted>2018-11-16T12:43:00Z</cp:lastPrinted>
  <dcterms:modified xsi:type="dcterms:W3CDTF">2020-12-24T07:49:00Z</dcterms:modified>
  <cp:revision>13</cp:revision>
  <dc:subject/>
  <dc:title>Социальный паспорт первичной профсоюзной организации</dc:title>
</cp:coreProperties>
</file>